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HCS-THP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SƯƠNG NGUYỆT AN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N ÂM NHẠC –LỚP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ỘI DUNG ÔN TẬP – TỪ TUẦN 20/4/20 ĐẾN 25/4/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48"/>
          <w:szCs w:val="48"/>
        </w:rPr>
        <w:t>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HẦN GHI BÀI</w:t>
      </w:r>
      <w:r>
        <w:rPr>
          <w:rFonts w:cs="Times New Roman" w:ascii="Times New Roman" w:hAnsi="Times New Roman"/>
          <w:b/>
          <w:sz w:val="26"/>
          <w:szCs w:val="26"/>
        </w:rPr>
        <w:t xml:space="preserve"> 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ÔN TẬP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 : Em hãy cho biết nhạc sĩ Phong Nhã sinh năm mấy? ở đâu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A. Ông sinh năm 1942, tại Hà Nam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B. Ông sinh năm 1924, tại Hà Nam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C. Ông sinh năm 1925, tại Hà Nam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D. Ông sinh năm 1924, tại Hà Nội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2 : Một Bài hát nổi tiếng nhất của Ông là?         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A. Ai yêu Bác Hồ Chí Minh hơn thiếu niên nhi đồng.         C. Đi ta đi lên.    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B. Kim Đồng.                                                                D. Cả 3 câu đều đúng.                       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3 : Nhạc sĩ Mô-Da : sinh và mất năm nào 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A. 1756 - 1790                                          C. 1756 – 1791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B. 1856 - 1790                                          D. 1856 – 1791                    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4 : Nhạc sĩ Mô-Da là người nước nào 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A. Nước Anh                   C. Nước Mỹ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B. Nước Áo                      D. Nước Pháp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5 : Nhạc sĩ Mô-Da giỏi các môn nào ? Ngoại ngữ nước nào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A. Toán, Lịch sử...tiếng Anh                   C. Toán, Lịch sử...tiếng Đức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B. Toán, Lịch sử...tiếng Pháp                 D. Toán, Lịch sử...tiếng 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*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ặn Dò</w:t>
      </w:r>
      <w:r>
        <w:rPr>
          <w:rFonts w:cs="Times New Roman" w:ascii="Times New Roman" w:hAnsi="Times New Roman"/>
          <w:b/>
          <w:sz w:val="26"/>
          <w:szCs w:val="26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- Học sinh làm bài tập vào tập nhạc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567" w:right="6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59:00Z</dcterms:created>
  <dc:creator>Dell</dc:creator>
  <dc:description/>
  <cp:keywords/>
  <dc:language>en-US</dc:language>
  <cp:lastModifiedBy>Dell</cp:lastModifiedBy>
  <dcterms:modified xsi:type="dcterms:W3CDTF">2020-04-20T07:21:00Z</dcterms:modified>
  <cp:revision>61</cp:revision>
  <dc:subject/>
  <dc:title/>
</cp:coreProperties>
</file>